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ISIC : motivations, stratégies, imbrication  individuel – collecti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es auteurs du livre « ISIC de la personne au territoire » </w:t>
      </w:r>
      <w:r>
        <w:rPr>
          <w:rFonts w:cs="Arial" w:ascii="Arial" w:hAnsi="Arial"/>
          <w:sz w:val="20"/>
          <w:szCs w:val="20"/>
        </w:rPr>
        <w:t>(C. De Robertis, M. Orsoni, H. Pascal et M. Romagnan, 2008 Presses EHESP Rennes)</w:t>
      </w:r>
      <w:r>
        <w:rPr>
          <w:rFonts w:cs="Arial" w:ascii="Arial" w:hAnsi="Arial"/>
          <w:sz w:val="24"/>
          <w:szCs w:val="24"/>
        </w:rPr>
        <w:t xml:space="preserve"> s’adressent à vous, travailleur social ayant une pratique d’ISIC, et vous sollicitent pour collaborer dans leur prochain projet de livre sur ce même suj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in de poursuivre la théorisation de la méthodologie de l’intervention sociale d’intérêt collectif (ISIC), nous allons explorer différents aspects non traités dans le précédent ouvrage. Parmi eux : la motivation et l’éthique présentes dans l’action, les stratégies d’acteur mises en place, les institutions et le  partenariat. Mais également, l’articulation entre individuel – collectif pour mieux comprendre comment s’opère le passage d’une intervention majoritairement individuelle  à une intervention collective et quelle est la place de ces deux dimensions dans l’interven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 recueil des données de pratiques s’effectuera auprès des travailleurs sociaux en mobilisant les réseaux institutionnels et associatifs. La réponse est libre mais  très vivement souhaitée. Le matériel collecté ne sera pas divulgué dans l’état, il sera traité de manière anonyme, quelques phrases pouvant être citées dans le corps du texte.  A moins qu’il ne manifeste son refus, le nom des professionnels ayant répondu au questionnaire sera mentionné dans les remerci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raitement des données recueillies viendra alimenter la réflexion théorique, permettra une modélisation des pratiques et d’en extraire des constantes et des généralisations.  Et finalement de construire les savoirs spécifiques du travail so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e fois finalisé, ce travail sera publié dans un ouvrage complémentaire du précé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rci à vous, à vos plu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istina DE ROBERTIS, Marcelle ORSONI, Henri PASCAL, Micheline ROMAGN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Une fois remplie, la fiche de recueil de données sera envoyée à Cristina DE ROBERTIS  par mail : </w:t>
      </w:r>
      <w:hyperlink r:id="rId2">
        <w:r>
          <w:rPr>
            <w:rStyle w:val="InternetLink"/>
            <w:rFonts w:cs="Arial" w:ascii="Arial" w:hAnsi="Arial"/>
          </w:rPr>
          <w:t>cristina.de-robertis@wanadoo.fr</w:t>
        </w:r>
      </w:hyperlink>
      <w:r>
        <w:rPr>
          <w:rFonts w:cs="Arial" w:ascii="Arial" w:hAnsi="Arial"/>
        </w:rPr>
        <w:t xml:space="preserve"> </w:t>
      </w:r>
    </w:p>
    <w:p>
      <w:pPr>
        <w:pStyle w:val="Normal"/>
        <w:rPr>
          <w:rFonts w:ascii="Arial" w:hAnsi="Arial" w:cs="Arial"/>
        </w:rPr>
      </w:pPr>
      <w:r>
        <w:rPr>
          <w:rFonts w:cs="Arial" w:ascii="Arial" w:hAnsi="Arial"/>
        </w:rPr>
        <w:t>Ou par courrier : 13 rue Sauveur Peter / 83500 LA SEYNE SUR MER</w:t>
      </w:r>
    </w:p>
    <w:p>
      <w:pPr>
        <w:pStyle w:val="Normal"/>
        <w:rPr>
          <w:rFonts w:ascii="Arial" w:hAnsi="Arial" w:cs="Arial"/>
          <w:sz w:val="24"/>
          <w:szCs w:val="24"/>
        </w:rPr>
      </w:pPr>
      <w:r>
        <w:rPr>
          <w:rFonts w:cs="Arial" w:ascii="Arial" w:hAnsi="Arial"/>
          <w:sz w:val="24"/>
          <w:szCs w:val="24"/>
        </w:rPr>
        <w:t>Tél : 04 94 87 74 13</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Fiche de recueil de donné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ant à recueillir le maximum de données sur des interventions que par définition nous ne connaissons pas, nous avons établi plutôt une fiche de recueil des données qu’un questionnaire ; nous souhaitons donc que vous développiez vos réponses et, aussi, que vous nous communiquiez éventuellement des données sur des points que nous n’avons pas prévu mais qui vous semblent important pour comprendre votre intervention.  Vous pouvez joindre à cette fiche tout document écrit qui vous semblera utile pour la compléter et l’enrichi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 xml:space="preserve">Identification  </w:t>
      </w:r>
      <w:r>
        <w:rPr>
          <w:rFonts w:cs="Arial" w:ascii="Arial" w:hAnsi="Arial"/>
          <w:sz w:val="24"/>
          <w:szCs w:val="24"/>
        </w:rPr>
        <w:t>(afin de vous demander éventuellement des informations complémentai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M                                   Prénom</w:t>
      </w:r>
    </w:p>
    <w:p>
      <w:pPr>
        <w:pStyle w:val="Normal"/>
        <w:rPr>
          <w:rFonts w:ascii="Arial" w:hAnsi="Arial" w:cs="Arial"/>
          <w:sz w:val="24"/>
          <w:szCs w:val="24"/>
        </w:rPr>
      </w:pPr>
      <w:r>
        <w:rPr>
          <w:rFonts w:cs="Arial" w:ascii="Arial" w:hAnsi="Arial"/>
          <w:sz w:val="24"/>
          <w:szCs w:val="24"/>
        </w:rPr>
        <w:t>Diplô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itution</w:t>
      </w:r>
    </w:p>
    <w:p>
      <w:pPr>
        <w:pStyle w:val="Normal"/>
        <w:rPr>
          <w:rFonts w:ascii="Arial" w:hAnsi="Arial" w:cs="Arial"/>
          <w:sz w:val="24"/>
          <w:szCs w:val="24"/>
        </w:rPr>
      </w:pPr>
      <w:r>
        <w:rPr>
          <w:rFonts w:cs="Arial" w:ascii="Arial" w:hAnsi="Arial"/>
          <w:sz w:val="24"/>
          <w:szCs w:val="24"/>
        </w:rPr>
        <w:t>Lieu d’intervention (urbain, rural, institution…)</w:t>
      </w:r>
    </w:p>
    <w:p>
      <w:pPr>
        <w:pStyle w:val="Normal"/>
        <w:rPr>
          <w:rFonts w:ascii="Arial" w:hAnsi="Arial" w:cs="Arial"/>
          <w:sz w:val="24"/>
          <w:szCs w:val="24"/>
        </w:rPr>
      </w:pPr>
      <w:r>
        <w:rPr>
          <w:rFonts w:cs="Arial" w:ascii="Arial" w:hAnsi="Arial"/>
          <w:sz w:val="24"/>
          <w:szCs w:val="24"/>
        </w:rPr>
        <w:t>Fo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épartement d’exercice ou code post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dresse mail</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sz w:val="24"/>
          <w:szCs w:val="24"/>
        </w:rPr>
        <w:t>Caractéristiques de l’ISIC mise  en pl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tuez brièvement les caractéristiques de votre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ur quoi : finalités, objectifs poursuiv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i : décrivez la population concernée, caractéristiques, âges, milieu socioprofessi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oi : décrivez le type de groupe (ouvert, fermé, petit, gr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and : durée, fréquence des réunions, depuis combien de tem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ec qui : seul, équipe, autres travailleurs sociaux, partenair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Origine de l’ISIC</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ent cette intervention s’est mise en place ? Quel a été le facteur déclench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i est à l’initiati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les ont été vos motivations pour la mise en place de cette action? Sur quels principes appuyez vous votre proj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s sont les appuis sur lesquels vous avez compt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s ont été les freins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Articulation individuel - collecti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écrivez comment vous avez procédé pour passer de l’ISAP à l’IS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les modalités et quels outils avez-vous mobili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quoi l’ISAP est présent dans votre action ISIC ? Comment effectuez vous le passage du collectif vers l’individuel ? Réflexions, appréci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le est la place de la personne dans l’ISI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ment caractériseriez-vous ces deux dimensions de travai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Institution et partenai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ent votre institution a-t-elle encouragé, ou non, l’ISIC ? Au sein de votre institution de quels appuis et facilités avez-vous bénéficié ?  Quels ont été les fre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les stratégies avez-vous mis en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éalisation de cette action a-t-elle mobilisé d’autres partenaires ? Si oui lesquels ? Pourquoi et comment les avez-vous mobilisé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lle implication des acteurs politiques (élus) dans cette action ? Comment ont-ils été informés de l’intervention ? Par qui ?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Qu’est ce qui a changé pour vous  dans la manière d’intervenir? Dans votre compréhension du public ? Dans votre vision de l’institution employeur et des partenaires ? Dans votre perception de vos missions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Une fois remplie, la fiche de recueil de données sera envoyée à Cristina DE ROBERTIS  par mail : </w:t>
      </w:r>
      <w:hyperlink r:id="rId3">
        <w:r>
          <w:rPr>
            <w:rStyle w:val="InternetLink"/>
            <w:rFonts w:cs="Arial" w:ascii="Arial" w:hAnsi="Arial"/>
          </w:rPr>
          <w:t>cristina.de-robertis@wanadoo.fr</w:t>
        </w:r>
      </w:hyperlink>
      <w:r>
        <w:rPr>
          <w:rFonts w:cs="Arial" w:ascii="Arial" w:hAnsi="Arial"/>
        </w:rPr>
        <w:t xml:space="preserve"> </w:t>
      </w:r>
    </w:p>
    <w:p>
      <w:pPr>
        <w:pStyle w:val="Normal"/>
        <w:rPr>
          <w:rFonts w:ascii="Arial" w:hAnsi="Arial" w:cs="Arial"/>
        </w:rPr>
      </w:pPr>
      <w:r>
        <w:rPr>
          <w:rFonts w:cs="Arial" w:ascii="Arial" w:hAnsi="Arial"/>
        </w:rPr>
        <w:t>Ou par courrier : 13 rue Sauveur Peter / 83500 LA SEYNE SUR MER</w:t>
      </w:r>
    </w:p>
    <w:p>
      <w:pPr>
        <w:pStyle w:val="Normal"/>
        <w:rPr>
          <w:rFonts w:ascii="Arial" w:hAnsi="Arial" w:cs="Arial"/>
          <w:sz w:val="24"/>
          <w:szCs w:val="24"/>
        </w:rPr>
      </w:pPr>
      <w:r>
        <w:rPr>
          <w:rFonts w:cs="Arial" w:ascii="Arial" w:hAnsi="Arial"/>
          <w:sz w:val="24"/>
          <w:szCs w:val="24"/>
        </w:rPr>
        <w:t>Tél : 04 94 87 74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DR 6.2.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de-robertis@wanadoo.fr" TargetMode="External"/><Relationship Id="rId3" Type="http://schemas.openxmlformats.org/officeDocument/2006/relationships/hyperlink" Target="mailto:cristina.de-roberti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3:00Z</dcterms:created>
  <dc:creator>Admin</dc:creator>
  <dc:description/>
  <cp:keywords/>
  <dc:language>en-US</dc:language>
  <cp:lastModifiedBy>Admin</cp:lastModifiedBy>
  <cp:lastPrinted>2012-02-06T10:35:00Z</cp:lastPrinted>
  <dcterms:modified xsi:type="dcterms:W3CDTF">2012-02-06T14:04:00Z</dcterms:modified>
  <cp:revision>11</cp:revision>
  <dc:subject/>
  <dc:title/>
</cp:coreProperties>
</file>