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15690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AMEDI 24 NOVEMBR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LIEU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 : ECOLE DE SERVICE SOCIALDE LA CRAM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6, rue des Peupliers 75013 PAR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ntrée par le 80, rue des Colonies (voir plan ci-joi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h30 : </w:t>
      </w:r>
      <w:r>
        <w:rPr/>
        <w:t>Accueil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9h00 à 12h00 : </w:t>
      </w:r>
      <w:r>
        <w:rPr/>
        <w:t xml:space="preserve">Echanges introductifs à l’assemblée générale de l’A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ent, à travers la présentation de son action et de ses perspectives, une organisation professionnelle peut soutenir la visibilité d’une profession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’après-midi est réservée aux votes des adhérents pour Quitus aux administrateurs pour leur gestion 2011-2012. Election du conseil d’administ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55:00Z</dcterms:created>
  <dc:creator>Françoise</dc:creator>
  <dc:description/>
  <dc:language>en-US</dc:language>
  <cp:lastModifiedBy>Antoine GUILLET</cp:lastModifiedBy>
  <dcterms:modified xsi:type="dcterms:W3CDTF">2012-11-03T10:55:00Z</dcterms:modified>
  <cp:revision>2</cp:revision>
  <dc:subject/>
  <dc:title/>
</cp:coreProperties>
</file>