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CONFERENCE EN GUYANE / 13 et 14 mai 2013 à Cayenne</w:t>
      </w:r>
    </w:p>
    <w:p>
      <w:pPr>
        <w:pStyle w:val="Normal"/>
        <w:jc w:val="center"/>
        <w:rPr>
          <w:b/>
          <w:b/>
        </w:rPr>
      </w:pPr>
      <w:r>
        <w:rPr>
          <w:b/>
        </w:rPr>
      </w:r>
    </w:p>
    <w:p>
      <w:pPr>
        <w:pStyle w:val="Normal"/>
        <w:jc w:val="center"/>
        <w:rPr>
          <w:b/>
          <w:b/>
        </w:rPr>
      </w:pPr>
      <w:r>
        <w:rPr>
          <w:b/>
        </w:rPr>
        <w:t>9h45 – 10h15</w:t>
      </w:r>
    </w:p>
    <w:p>
      <w:pPr>
        <w:pStyle w:val="Normal"/>
        <w:jc w:val="center"/>
        <w:rPr>
          <w:b/>
          <w:b/>
        </w:rPr>
      </w:pPr>
      <w:r>
        <w:rPr>
          <w:b/>
        </w:rPr>
        <w:t>L’ANAS : sa création, son rôle et son action ; l’histoire d’une profession</w:t>
      </w:r>
    </w:p>
    <w:p>
      <w:pPr>
        <w:pStyle w:val="Normal"/>
        <w:jc w:val="center"/>
        <w:rPr>
          <w:b/>
          <w:b/>
        </w:rPr>
      </w:pPr>
      <w:r>
        <w:rPr>
          <w:b/>
        </w:rPr>
      </w:r>
    </w:p>
    <w:p>
      <w:pPr>
        <w:pStyle w:val="Normal"/>
        <w:spacing w:lineRule="auto" w:line="360"/>
        <w:jc w:val="both"/>
        <w:rPr/>
      </w:pPr>
      <w:r>
        <w:rPr/>
        <w:t xml:space="preserve">A travers cette intervention, nous allons montrer le lien intrinsèque qui existe entre l’histoire de la profession d’assistant de service social et l’ANAS. Depuis sa création en 1945, l’ANAS a toujours joué un rôle dans l’évolution de la profession à travers ses idées et ses actions. </w:t>
      </w:r>
    </w:p>
    <w:p>
      <w:pPr>
        <w:pStyle w:val="Normal"/>
        <w:spacing w:lineRule="auto" w:line="360"/>
        <w:jc w:val="both"/>
        <w:rPr/>
      </w:pPr>
      <w:r>
        <w:rPr/>
        <w:t xml:space="preserve">Dans un premier temps, je vous présenterai la création et les débuts de l’ANAS avant de passer la parole à sa présidente actuelle, Elsa MELON, qui vous présentera le rôle que joue l’association aujourd’hui à travers lequel nous pouvons voir une continuité avec l’histoire de l’association mais tout en étant au cœur des débats d’actualité. </w:t>
      </w:r>
    </w:p>
    <w:p>
      <w:pPr>
        <w:pStyle w:val="Normal"/>
        <w:spacing w:lineRule="auto" w:line="360"/>
        <w:jc w:val="both"/>
        <w:rPr/>
      </w:pPr>
      <w:r>
        <w:rPr/>
      </w:r>
    </w:p>
    <w:p>
      <w:pPr>
        <w:pStyle w:val="Normal"/>
        <w:spacing w:lineRule="auto" w:line="360"/>
        <w:jc w:val="both"/>
        <w:rPr>
          <w:i/>
          <w:i/>
          <w:u w:val="single"/>
        </w:rPr>
      </w:pPr>
      <w:r>
        <w:rPr>
          <w:i/>
          <w:u w:val="single"/>
        </w:rPr>
        <w:t>Histoire de l’ANAS</w:t>
      </w:r>
    </w:p>
    <w:p>
      <w:pPr>
        <w:pStyle w:val="Normal"/>
        <w:spacing w:lineRule="auto" w:line="360"/>
        <w:jc w:val="both"/>
        <w:rPr>
          <w:i/>
          <w:i/>
          <w:u w:val="single"/>
        </w:rPr>
      </w:pPr>
      <w:r>
        <w:rPr>
          <w:i/>
          <w:u w:val="single"/>
        </w:rPr>
      </w:r>
    </w:p>
    <w:p>
      <w:pPr>
        <w:pStyle w:val="Normal"/>
        <w:spacing w:lineRule="auto" w:line="360"/>
        <w:jc w:val="both"/>
        <w:rPr/>
      </w:pPr>
      <w:r>
        <w:rPr/>
        <w:t xml:space="preserve">La création de l’ANAS a été votée lors de l’Assemblée Générale du 9 décembre 1944 et est parue au Journal Officiel le 26/01/1945. </w:t>
      </w:r>
    </w:p>
    <w:p>
      <w:pPr>
        <w:pStyle w:val="Normal"/>
        <w:spacing w:lineRule="auto" w:line="360"/>
        <w:jc w:val="both"/>
        <w:rPr/>
      </w:pPr>
      <w:r>
        <w:rPr/>
        <w:t xml:space="preserve">Intéressons nous au contexte historique ainsi qu’à l’histoire de la profession. En 1938, s’opère la fusion des diplômes d’AS et d’infirmières visiteuses. A cette époque, les infirmières visiteuses sont plus nombreuses (10 à 15 fois plus). Les assistantes sociales à cette époque sont beaucoup moins reconnues et étaient plus proches du bénévolat et d’un militantisme confessionnel. </w:t>
      </w:r>
    </w:p>
    <w:p>
      <w:pPr>
        <w:pStyle w:val="Normal"/>
        <w:spacing w:lineRule="auto" w:line="360"/>
        <w:jc w:val="both"/>
        <w:rPr/>
      </w:pPr>
      <w:r>
        <w:rPr/>
        <w:t xml:space="preserve">La création de l’association est faite de contradictions. Nous pouvons en repérer facilement deux : </w:t>
      </w:r>
    </w:p>
    <w:p>
      <w:pPr>
        <w:pStyle w:val="Normal"/>
        <w:numPr>
          <w:ilvl w:val="0"/>
          <w:numId w:val="1"/>
        </w:numPr>
        <w:spacing w:lineRule="auto" w:line="360"/>
        <w:jc w:val="both"/>
        <w:rPr/>
      </w:pPr>
      <w:r>
        <w:rPr/>
        <w:t xml:space="preserve">La seconde guerre mondiale a causé des dégâts immenses et durant ces années, l’Etat français a fait appel à des assistantes sociales diplômées mais aussi à beaucoup de personnes non diplômées. Du coup, lorsqu’une première étape de réglementation de la profession a été franchie avec la loi du 9 avril 1946 qui rend obligatoire l’obtention du diplôme d’état pour exercer, des assistantes sociales non-diplômées d’état se sont vues reconnaître le titre et l’autorisation d’exercer. On voit donc apparaître un clivage au sein de la profession. </w:t>
      </w:r>
    </w:p>
    <w:p>
      <w:pPr>
        <w:pStyle w:val="Normal"/>
        <w:spacing w:lineRule="auto" w:line="360"/>
        <w:jc w:val="both"/>
        <w:rPr/>
      </w:pPr>
      <w:r>
        <w:rPr>
          <w:rFonts w:eastAsia="Cambria" w:cs="Cambria"/>
        </w:rPr>
        <w:t xml:space="preserve">  </w:t>
      </w:r>
      <w:r>
        <w:rPr/>
        <w:tab/>
        <w:t xml:space="preserve">C’est pour cette raison qu’il a été décidé d’appeler l’association ANASDE </w:t>
        <w:tab/>
        <w:t xml:space="preserve">(Association Nationale des Assistantes Sociales Diplômées d’Etat). Ce n’est qu’en </w:t>
        <w:tab/>
        <w:t xml:space="preserve">juillet 1948 que « Diplômées d’Etat » sera retiré. </w:t>
      </w:r>
    </w:p>
    <w:p>
      <w:pPr>
        <w:pStyle w:val="Normal"/>
        <w:spacing w:lineRule="auto" w:line="360"/>
        <w:jc w:val="both"/>
        <w:rPr/>
      </w:pPr>
      <w:r>
        <w:rPr/>
      </w:r>
    </w:p>
    <w:p>
      <w:pPr>
        <w:pStyle w:val="Normal"/>
        <w:spacing w:lineRule="auto" w:line="360"/>
        <w:jc w:val="both"/>
        <w:rPr/>
      </w:pPr>
      <w:r>
        <w:rPr>
          <w:rFonts w:eastAsia="Cambria" w:cs="Cambria"/>
        </w:rPr>
        <w:t xml:space="preserve">        </w:t>
      </w:r>
      <w:r>
        <w:rPr/>
        <w:t xml:space="preserve">-   La deuxième contradiction est liée à la création de la Sécurité Sociale à partir de    </w:t>
        <w:tab/>
        <w:t xml:space="preserve">1945. Cette évolution est un véritable bouleversement pour la profession qui se </w:t>
        <w:tab/>
        <w:t xml:space="preserve">voit désormais employée dans sa grande majorité par les organismes de sécurité </w:t>
        <w:tab/>
        <w:t xml:space="preserve">sociale, donc l’Etat. A la fois cela donne une réelle place à la profession dans le </w:t>
        <w:tab/>
        <w:t xml:space="preserve">système de solidarité qui s’organise mais pose aussi de nombreuses questions. </w:t>
        <w:tab/>
        <w:t xml:space="preserve">Une des questions majeures est celle d’une instrumentalisation de la profession </w:t>
        <w:tab/>
        <w:t xml:space="preserve">par les pouvoirs publics qui pourrait détourner les AS de leur but premier. Je </w:t>
        <w:tab/>
        <w:t xml:space="preserve">vous propose à ce sujet une citation de la première présidente de l’ANAS, Ruth </w:t>
        <w:tab/>
        <w:t xml:space="preserve">Libermann, : </w:t>
      </w:r>
    </w:p>
    <w:p>
      <w:pPr>
        <w:pStyle w:val="Normal"/>
        <w:spacing w:lineRule="auto" w:line="360"/>
        <w:jc w:val="both"/>
        <w:rPr>
          <w:i/>
          <w:i/>
        </w:rPr>
      </w:pPr>
      <w:r>
        <w:rPr>
          <w:i/>
        </w:rPr>
        <w:t>«   Si nous réclamons pour les assistantes sociales, dans l’exercice de leur fonctions, une indépendance complète malgré une dépendance administrative inévitable vis-à-vis de leurs employeurs, c’est que, sans elle, il n’est plus de service sociale digne de ce nom. Accepter des employeurs ou chefs de service : l’ouverture de notre courrier, la communication des rapports d’enquêtes individualisés et complets, la mainmise sur les dossiers sociaux, une subordination hiérarchique totale à l’autorité des supérieurs étrangers au service social lui-même, c’est trahir le confident »</w:t>
      </w:r>
    </w:p>
    <w:p>
      <w:pPr>
        <w:pStyle w:val="Normal"/>
        <w:spacing w:lineRule="auto" w:line="360"/>
        <w:jc w:val="both"/>
        <w:rPr>
          <w:i/>
          <w:i/>
        </w:rPr>
      </w:pPr>
      <w:r>
        <w:rPr>
          <w:i/>
        </w:rPr>
        <w:t xml:space="preserve">« Notre dépendance administrative rend plus immédiatement nécessaire encore, j’ose le dire sans crainte de paradoxe, un code de déontologie ». </w:t>
      </w:r>
    </w:p>
    <w:p>
      <w:pPr>
        <w:pStyle w:val="Normal"/>
        <w:spacing w:lineRule="auto" w:line="360"/>
        <w:jc w:val="both"/>
        <w:rPr>
          <w:i/>
          <w:i/>
        </w:rPr>
      </w:pPr>
      <w:r>
        <w:rPr>
          <w:i/>
        </w:rPr>
      </w:r>
    </w:p>
    <w:p>
      <w:pPr>
        <w:pStyle w:val="Normal"/>
        <w:spacing w:lineRule="auto" w:line="360"/>
        <w:jc w:val="both"/>
        <w:rPr/>
      </w:pPr>
      <w:r>
        <w:rPr/>
        <w:t xml:space="preserve">La création du code de déontologie en 1949 a été initialement un moyen de défense de la profession. Mais nous pouvons dire qu’il a été et est bien plus que cela. Il s’agit d’un moyen efficace et fédérateur de règlementer et de disposer de règles communes d’exercice de la profession en se basant sur les valeurs fondamentales et les grands textes qui sous-tendent notre profession. </w:t>
      </w:r>
    </w:p>
    <w:p>
      <w:pPr>
        <w:pStyle w:val="Normal"/>
        <w:spacing w:lineRule="auto" w:line="360"/>
        <w:jc w:val="both"/>
        <w:rPr/>
      </w:pPr>
      <w:r>
        <w:rPr/>
        <w:t xml:space="preserve">Sans compter la visibilité que cela apporte encore aujourd’hui. Il a traversé les décennies, a été modifié en 1981 et 1994 et reste une référence bien au-delà de notre seule profession. </w:t>
      </w:r>
    </w:p>
    <w:p>
      <w:pPr>
        <w:pStyle w:val="Normal"/>
        <w:spacing w:lineRule="auto" w:line="360"/>
        <w:jc w:val="both"/>
        <w:rPr/>
      </w:pPr>
      <w:r>
        <w:rPr/>
      </w:r>
    </w:p>
    <w:p>
      <w:pPr>
        <w:pStyle w:val="Normal"/>
        <w:spacing w:lineRule="auto" w:line="360"/>
        <w:jc w:val="both"/>
        <w:rPr/>
      </w:pPr>
      <w:r>
        <w:rPr/>
        <w:t xml:space="preserve">Pour conclure avant de donner la parole à Elsa MELON, je voudrais souligner l’importance à l’époque des comités régionaux qui s’appellent aujourd’hui des sections locales. En effet, ces comités étaient les principaux espaces d’action et de rencontres entre les professionnels. </w:t>
      </w:r>
    </w:p>
    <w:p>
      <w:pPr>
        <w:pStyle w:val="Normal"/>
        <w:spacing w:lineRule="auto" w:line="360"/>
        <w:jc w:val="both"/>
        <w:rPr/>
      </w:pPr>
      <w:r>
        <w:rPr/>
        <w:t xml:space="preserve">Cette prégnance du niveau local a décliné progressivement au profit du national. Puis, les sections locales ont repris la place qui doit être la leur aujourd’hui. Donc l’action qui peut être celle de l’ASG en Guyane est un parfait exemple des possibilités d’action au niveau local tout en étant connecté et relié à une action nationale. </w:t>
      </w:r>
    </w:p>
    <w:p>
      <w:pPr>
        <w:pStyle w:val="Normal"/>
        <w:spacing w:lineRule="auto" w:line="360"/>
        <w:jc w:val="both"/>
        <w:rPr/>
      </w:pPr>
      <w:r>
        <w:rPr/>
      </w:r>
    </w:p>
    <w:p>
      <w:pPr>
        <w:pStyle w:val="Normal"/>
        <w:spacing w:lineRule="auto" w:line="360"/>
        <w:jc w:val="both"/>
        <w:rPr>
          <w:rFonts w:eastAsia="Cambria" w:cs="Cambria"/>
        </w:rPr>
      </w:pPr>
      <w:r>
        <w:rPr>
          <w:rFonts w:eastAsia="Cambria" w:cs="Cambria"/>
        </w:rPr>
        <w:t xml:space="preserve"> </w:t>
      </w:r>
    </w:p>
    <w:p>
      <w:pPr>
        <w:pStyle w:val="Normal"/>
        <w:spacing w:before="0" w:after="20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fr-FR"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8:00:00Z</dcterms:created>
  <dc:creator>Antoine GUILLET</dc:creator>
  <dc:description/>
  <cp:keywords/>
  <dc:language>en-US</dc:language>
  <cp:lastModifiedBy>Antoine GUILLET</cp:lastModifiedBy>
  <dcterms:modified xsi:type="dcterms:W3CDTF">2013-06-10T18:00:00Z</dcterms:modified>
  <cp:revision>2</cp:revision>
  <dc:subject/>
  <dc:title/>
</cp:coreProperties>
</file>