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7"/>
          <w:szCs w:val="27"/>
        </w:rPr>
      </w:pPr>
      <w:r>
        <w:rPr>
          <w:rFonts w:cs="Comic Sans MS" w:ascii="Comic Sans MS" w:hAnsi="Comic Sans MS"/>
          <w:b/>
          <w:sz w:val="28"/>
          <w:szCs w:val="28"/>
        </w:rPr>
        <w:t>Aux deux questions posées : qu’est-ce qui  fragilise aujourd’hui l’exercice de votre profession ? Comment y faites-vous face ? Voici, un peu en vrac, les éléments de réponse qui me viennent de ma place d’assistante sociale « généraliste » dans un conseil départemental</w:t>
      </w:r>
      <w:r>
        <w:rPr>
          <w:rFonts w:cs="Comic Sans MS" w:ascii="Comic Sans MS" w:hAnsi="Comic Sans MS"/>
          <w:sz w:val="28"/>
          <w:szCs w:val="28"/>
        </w:rPr>
        <w:t>.</w:t>
      </w:r>
    </w:p>
    <w:p>
      <w:pPr>
        <w:pStyle w:val="NormalWeb"/>
        <w:spacing w:before="100" w:after="0"/>
        <w:jc w:val="both"/>
        <w:rPr>
          <w:rFonts w:ascii="Comic Sans MS" w:hAnsi="Comic Sans MS" w:cs="Comic Sans MS"/>
          <w:sz w:val="27"/>
          <w:szCs w:val="27"/>
        </w:rPr>
      </w:pPr>
      <w:r>
        <w:rPr>
          <w:rFonts w:cs="Comic Sans MS" w:ascii="Comic Sans MS" w:hAnsi="Comic Sans MS"/>
          <w:sz w:val="27"/>
          <w:szCs w:val="27"/>
        </w:rPr>
        <w:t>L'assistant social d'un service social généraliste se trouve confronté chaque jour aux victimes de la violence de notre système économique. Comment les accueille-t'-il ? Comment gère-t-'il cette demande pressante à laquelle il n'a souvent pas de réponse adaptée à donner ? Comment compose-t-'il avec des notions quelques fois en contradiction qui proviennent de sa formation, des attentes de son institution et de son expérience.</w:t>
      </w:r>
    </w:p>
    <w:p>
      <w:pPr>
        <w:pStyle w:val="NormalWeb"/>
        <w:spacing w:before="100" w:after="0"/>
        <w:jc w:val="both"/>
        <w:rPr>
          <w:rFonts w:ascii="Comic Sans MS" w:hAnsi="Comic Sans MS" w:cs="Comic Sans MS"/>
          <w:sz w:val="27"/>
          <w:szCs w:val="27"/>
        </w:rPr>
      </w:pPr>
      <w:r>
        <w:rPr>
          <w:rFonts w:cs="Comic Sans MS" w:ascii="Comic Sans MS" w:hAnsi="Comic Sans MS"/>
          <w:sz w:val="27"/>
          <w:szCs w:val="27"/>
        </w:rPr>
        <w:t xml:space="preserve">La formation des assistants de service social actuellement en exercice est très imprégnée de psychologie. Il s'est agi au cours de l'enseignement, de comprendre les parcours des personnes, d'envisager le rôle de l'histoire de chacun sur la façon dont il mène sa vie, d'apprendre à accompagner les individus vers leur autonomie...Les méthodes enseignées demandent de travailler avec un public restreint et de disposer de temps, elles datent </w:t>
      </w:r>
      <w:r>
        <w:rPr>
          <w:rFonts w:cs="Comic Sans MS" w:ascii="Comic Sans MS" w:hAnsi="Comic Sans MS"/>
          <w:sz w:val="28"/>
          <w:szCs w:val="28"/>
        </w:rPr>
        <w:t>des années 60-70 et sont aussi assez peu inscrites dans le réel, c'est une approche presque psychanalytique</w:t>
      </w:r>
      <w:r>
        <w:rPr>
          <w:rFonts w:cs="Comic Sans MS" w:ascii="Comic Sans MS" w:hAnsi="Comic Sans MS"/>
          <w:sz w:val="27"/>
          <w:szCs w:val="27"/>
        </w:rPr>
        <w:t xml:space="preserve"> de la personne. Il va sans dire que l'assistant social se sent souvent bien loin de l'enseignement qu'il a reçu lorsqu'il accueille des dizaines de personnes chaque mois qui lui demandent un toit ou de rétablir ses fournitures d'électricité...Certains assistants sociaux, fatalistes, s'en sont accommodés  mais d'autres vivent leur quotidien comme un ratage : ils cherchent éperdument à trouver des situations pour lesquelles ils pourraient exercer leur profession comme ils l'ont apprise et souffrent de n'y parvenir que rarement ; leur tendance est, en conséquence, d'avoir d'emblée une lecture psychologique de la situation des personnes qu'ils reçoivent ce qui peut contribuer à culpabiliser ces dernières.</w:t>
      </w:r>
    </w:p>
    <w:p>
      <w:pPr>
        <w:pStyle w:val="NormalWeb"/>
        <w:spacing w:before="100" w:after="0"/>
        <w:jc w:val="both"/>
        <w:rPr>
          <w:rFonts w:ascii="Comic Sans MS" w:hAnsi="Comic Sans MS" w:cs="Comic Sans MS"/>
          <w:sz w:val="27"/>
          <w:szCs w:val="27"/>
        </w:rPr>
      </w:pPr>
      <w:r>
        <w:rPr>
          <w:rFonts w:cs="Comic Sans MS" w:ascii="Comic Sans MS" w:hAnsi="Comic Sans MS"/>
          <w:sz w:val="27"/>
          <w:szCs w:val="27"/>
        </w:rPr>
        <w:t>Les attentes de l'employeur ne simplifient pas la tâche de l'assistant social « généraliste ». Comme la plupart des organismes privés et publics, les départements ont, en effet, progressivement opté pour un « management » qui fait la part belle aux procédures, aux protocoles et aux indicateurs...le tout répertorié dans des logiciels ad hoc (ou supposés l'être).</w:t>
      </w:r>
    </w:p>
    <w:p>
      <w:pPr>
        <w:pStyle w:val="NormalWeb"/>
        <w:spacing w:before="100" w:after="0"/>
        <w:jc w:val="both"/>
        <w:rPr>
          <w:rFonts w:ascii="Comic Sans MS" w:hAnsi="Comic Sans MS" w:cs="Comic Sans MS"/>
          <w:sz w:val="27"/>
          <w:szCs w:val="27"/>
        </w:rPr>
      </w:pPr>
      <w:r>
        <w:rPr>
          <w:rFonts w:cs="Comic Sans MS" w:ascii="Comic Sans MS" w:hAnsi="Comic Sans MS"/>
          <w:sz w:val="27"/>
          <w:szCs w:val="27"/>
        </w:rPr>
        <w:t>Comme partout ailleurs, ces « outils » ont pour finalité de donner une image non pas de ce qui est réellement fait par les agents mais de ce que l'on veut voir. Ainsi, en général, seuls les chiffres concernant les missions officielles des départements sont demandés, ce qui est une excellente façon d'occulter une grande partie de la réalité et de ne pas avoir à remédier aux problèmes qu'elle pose. Comme partout, le remplissage de ces « outils » constitue une tâche en soi parfaitement inutile aux usagers qui s'ajoute aux nombreuses obligations administratives des assistants sociaux.</w:t>
      </w:r>
    </w:p>
    <w:p>
      <w:pPr>
        <w:pStyle w:val="NormalWeb"/>
        <w:spacing w:before="100" w:after="0"/>
        <w:jc w:val="both"/>
        <w:rPr>
          <w:rFonts w:ascii="Comic Sans MS" w:hAnsi="Comic Sans MS" w:cs="Comic Sans MS"/>
          <w:sz w:val="27"/>
          <w:szCs w:val="27"/>
        </w:rPr>
      </w:pPr>
      <w:r>
        <w:rPr>
          <w:rFonts w:cs="Comic Sans MS" w:ascii="Comic Sans MS" w:hAnsi="Comic Sans MS"/>
          <w:sz w:val="27"/>
          <w:szCs w:val="27"/>
        </w:rPr>
        <w:t>Mais il y a pire : certains départements ont voulu contrôler le flux de population accueillie. Sur le modèle d’autres services sociaux : ceux des C.A.R.S.A.T. ou des C.A.F., ils tentent de mettre en œuvre ce qu’il est de bon ton d’appeler : « le travail par objectifs ». L’idée étant de définir pour une période déterminée ce sur quoi le service social va travailler. Les assistants sociaux de la C.A.R.S.A.T. ont une feuille de route : ils recevront les assurés en arrêt de travail pour longue maladie ou ceux qui sollicitent une pension d’invalidité ; ceux des C.A.F rencontreront les allocataires qui déclarent vivre seuls avec leur(s) enfant(s) après une séparation par exemple. Cette organisation répond à toutes les exigences de gestion de notre temps : -l’institution employeur peut afficher d’excellents résultats : ses objectifs sont par définition toujours remplis puisque son service social s’y cantonne avec application ; il n’est plus question pour ce service de recevoir en direct la demande du public (qui pourrait être très différente des objectifs posés). -les besoins en personnel sont quantifiables, adaptables, finalement restreints.</w:t>
      </w:r>
    </w:p>
    <w:p>
      <w:pPr>
        <w:pStyle w:val="NormalWeb"/>
        <w:spacing w:before="100" w:after="0"/>
        <w:jc w:val="both"/>
        <w:rPr>
          <w:rFonts w:ascii="Comic Sans MS" w:hAnsi="Comic Sans MS" w:cs="Comic Sans MS"/>
          <w:sz w:val="27"/>
          <w:szCs w:val="27"/>
        </w:rPr>
      </w:pPr>
      <w:r>
        <w:rPr>
          <w:rFonts w:cs="Comic Sans MS" w:ascii="Comic Sans MS" w:hAnsi="Comic Sans MS"/>
          <w:sz w:val="27"/>
          <w:szCs w:val="27"/>
        </w:rPr>
        <w:t xml:space="preserve">Cette organisation fait pâlir d’envie nos D.R.H. Toutefois, elle n’est absolument pas adaptée au service social départemental qui, rappelons-le, doit un accueil inconditionnel à sa population. Si les services sociaux des C.A.R.S.A.T  et des C.A.F. peuvent choisir leurs publics, c’est aussi parce que tous les autres peuvent être reçus par le service social départemental…Mais, non découragés par ce non-sens, beaucoup de départements ont mis en place des procédures qui contribuent à éloigner l'accès à l'assistant social pour l'usager. Ceci passe  par un accueil filtrant réalisé par un personnel administratif, par l'obligation pour l'assistant social de définir combien de temps il suivra une personne, à quel rythme et pourquoi. Le professionnel est ainsi sommé de dire s'il « a atteint les objectifs fixés » de « clore » son intervention le cas échéant ou d'expliquer pourquoi il ne le fait pas. Certains départements ont divisé l'action sociale en services distincts selon la problématique réputée </w:t>
      </w:r>
      <w:r>
        <w:rPr>
          <w:rFonts w:cs="Comic Sans MS" w:ascii="Comic Sans MS" w:hAnsi="Comic Sans MS"/>
          <w:i/>
          <w:iCs/>
          <w:sz w:val="27"/>
          <w:szCs w:val="27"/>
        </w:rPr>
        <w:t>principale</w:t>
      </w:r>
      <w:r>
        <w:rPr>
          <w:rFonts w:cs="Comic Sans MS" w:ascii="Comic Sans MS" w:hAnsi="Comic Sans MS"/>
          <w:sz w:val="27"/>
          <w:szCs w:val="27"/>
        </w:rPr>
        <w:t xml:space="preserve"> des personnes reçues : enfance, insertion, logement, handicap...Et ont organisé tout un système de commissions variées pour valider le passage d'un service à l'autre comme si les problématiques des familles ne se juxtaposaient pas mais ne faisaient que se succéder dans le temps. Tous ces procédés qui relèvent d'une conception gestionnaire du travail sont bien sûr complètement inadaptés à la réalité de ce que font au quotidien les assistants sociaux. Les usagers viennent parce qu'ils sont incapables de régler leur dernière facture d'eau, parce que Pôle Emploi les a radiés et qu'ils seront deux mois sans argent, parce que la CAF a suspendu le paiement de toutes leurs prestations, parce qu'ils sont déboutés de leur demande d'asile et ne savent comment nourrir leurs enfants ; ils viennent parce qu'ils sont déficients intellectuels ou illettrés et que réaliser des démarches administratives leur posera toujours problème...Quels objectifs ? Quels rythmes de rencontres ? Quand clore une intervention ?</w:t>
      </w:r>
    </w:p>
    <w:p>
      <w:pPr>
        <w:pStyle w:val="NormalWeb"/>
        <w:spacing w:before="100" w:after="0"/>
        <w:jc w:val="both"/>
        <w:rPr>
          <w:rFonts w:ascii="Comic Sans MS" w:hAnsi="Comic Sans MS" w:cs="Comic Sans MS"/>
          <w:sz w:val="27"/>
          <w:szCs w:val="27"/>
        </w:rPr>
      </w:pPr>
      <w:r>
        <w:rPr>
          <w:rFonts w:cs="Comic Sans MS" w:ascii="Comic Sans MS" w:hAnsi="Comic Sans MS"/>
          <w:sz w:val="27"/>
          <w:szCs w:val="27"/>
        </w:rPr>
        <w:t>Le professionnel, contraint de se plier aux attentes de son employeur, en est à inventer des objectifs et des résultats ce qui ne fait que renforcer l'irréalité des éléments avec lesquels ce dernier analyse l'activité de ses services.</w:t>
      </w:r>
    </w:p>
    <w:p>
      <w:pPr>
        <w:pStyle w:val="NormalWeb"/>
        <w:spacing w:before="100" w:after="0"/>
        <w:jc w:val="both"/>
        <w:rPr>
          <w:rFonts w:ascii="Comic Sans MS" w:hAnsi="Comic Sans MS" w:cs="Comic Sans MS"/>
          <w:sz w:val="27"/>
          <w:szCs w:val="27"/>
        </w:rPr>
      </w:pPr>
      <w:r>
        <w:rPr>
          <w:rFonts w:cs="Comic Sans MS" w:ascii="Comic Sans MS" w:hAnsi="Comic Sans MS"/>
          <w:sz w:val="27"/>
          <w:szCs w:val="27"/>
        </w:rPr>
        <w:t>Conscient de trahir les préceptes de sa formation, embarrassé par les injonctions de son employeur auxquelles il est incapable de répondre, l'assistant social est confronté à la demande bien réelle des usagers avec les maigres moyens mis à sa disposition.</w:t>
      </w:r>
    </w:p>
    <w:p>
      <w:pPr>
        <w:pStyle w:val="NormalWeb"/>
        <w:spacing w:before="100" w:after="0"/>
        <w:jc w:val="both"/>
        <w:rPr>
          <w:rFonts w:ascii="Comic Sans MS" w:hAnsi="Comic Sans MS" w:cs="Comic Sans MS"/>
          <w:sz w:val="27"/>
          <w:szCs w:val="27"/>
        </w:rPr>
      </w:pPr>
      <w:r>
        <w:rPr>
          <w:rFonts w:cs="Comic Sans MS" w:ascii="Comic Sans MS" w:hAnsi="Comic Sans MS"/>
          <w:sz w:val="27"/>
          <w:szCs w:val="27"/>
        </w:rPr>
        <w:t>Pourtant, son accueil et son accompagnement ne sont pas vains.</w:t>
      </w:r>
    </w:p>
    <w:p>
      <w:pPr>
        <w:pStyle w:val="NormalWeb"/>
        <w:spacing w:before="100" w:after="0"/>
        <w:jc w:val="both"/>
        <w:rPr>
          <w:rFonts w:ascii="Comic Sans MS" w:hAnsi="Comic Sans MS" w:cs="Comic Sans MS"/>
          <w:sz w:val="27"/>
          <w:szCs w:val="27"/>
        </w:rPr>
      </w:pPr>
      <w:r>
        <w:rPr>
          <w:rFonts w:cs="Comic Sans MS" w:ascii="Comic Sans MS" w:hAnsi="Comic Sans MS"/>
          <w:sz w:val="27"/>
          <w:szCs w:val="27"/>
        </w:rPr>
        <w:t xml:space="preserve">Chaque professionnel ressent très fort que, pour certains usagers, il représente </w:t>
      </w:r>
      <w:r>
        <w:rPr>
          <w:rFonts w:cs="Comic Sans MS" w:ascii="Comic Sans MS" w:hAnsi="Comic Sans MS"/>
          <w:i/>
          <w:iCs/>
          <w:sz w:val="27"/>
          <w:szCs w:val="27"/>
        </w:rPr>
        <w:t>« la société »</w:t>
      </w:r>
      <w:r>
        <w:rPr>
          <w:rFonts w:cs="Comic Sans MS" w:ascii="Comic Sans MS" w:hAnsi="Comic Sans MS"/>
          <w:sz w:val="27"/>
          <w:szCs w:val="27"/>
        </w:rPr>
        <w:t xml:space="preserve">. Le regard que l'assistant social du service public pose sur l'individu et ses problèmes est quelques fois déterminant. Reconnaître l'injustice de certaines situations, valoriser les efforts menés par la personne en difficulté, expliquer les logiques des différentes administrations afin d'éviter que naisse chez l'usager l'idée qu'il est victime de l'arbitraire ou pire de persécution, contribuent à restaurer ou à maintenir le lien entre la personne et </w:t>
      </w:r>
      <w:r>
        <w:rPr>
          <w:rFonts w:cs="Comic Sans MS" w:ascii="Comic Sans MS" w:hAnsi="Comic Sans MS"/>
          <w:i/>
          <w:iCs/>
          <w:sz w:val="27"/>
          <w:szCs w:val="27"/>
        </w:rPr>
        <w:t>la société</w:t>
      </w:r>
      <w:r>
        <w:rPr>
          <w:rFonts w:cs="Comic Sans MS" w:ascii="Comic Sans MS" w:hAnsi="Comic Sans MS"/>
          <w:sz w:val="27"/>
          <w:szCs w:val="27"/>
        </w:rPr>
        <w:t>, à le conforter dans sa dimension de citoyen. A cet égard, il est souvent utile de lui préciser  qu'il est reçu dans un service public qu'il a lui-même contribué à financer par ses impôts (et proportionnellement, le pauvre, plus que les autres par la T.V.A.) : cela dessine presque systématiquement un sourire sur le visage de l'interlocuteur...</w:t>
      </w:r>
    </w:p>
    <w:p>
      <w:pPr>
        <w:pStyle w:val="NormalWeb"/>
        <w:spacing w:before="100" w:after="0"/>
        <w:jc w:val="both"/>
        <w:rPr>
          <w:rFonts w:ascii="Comic Sans MS" w:hAnsi="Comic Sans MS" w:cs="Comic Sans MS"/>
          <w:sz w:val="27"/>
          <w:szCs w:val="27"/>
        </w:rPr>
      </w:pPr>
      <w:r>
        <w:rPr>
          <w:rFonts w:cs="Comic Sans MS" w:ascii="Comic Sans MS" w:hAnsi="Comic Sans MS"/>
          <w:sz w:val="27"/>
          <w:szCs w:val="27"/>
        </w:rPr>
        <w:t>Notre profession, doit être attentive à défaut de pouvoir offrir autre chose, à être bienveillante. Rien n'est plus frustrant pour un assistant social que d'être sans solution pour quelqu'un. C'est une profession agissante. Or il y a une quantité de demandes pour lesquelles il n'y a pas de réponse, en tout cas pas immédiate mais qui relèverait d'un traitement d'urgence : l'hébergement, les besoins financiers et il y a aussi celles qui relèvent de droits inexistants : jeunes de moins de vingt-cinq ans, étrangers en situation irrégulière...</w:t>
      </w:r>
    </w:p>
    <w:p>
      <w:pPr>
        <w:pStyle w:val="NormalWeb"/>
        <w:spacing w:before="100" w:after="0"/>
        <w:jc w:val="both"/>
        <w:rPr>
          <w:rFonts w:ascii="Comic Sans MS" w:hAnsi="Comic Sans MS" w:cs="Comic Sans MS"/>
          <w:sz w:val="27"/>
          <w:szCs w:val="27"/>
        </w:rPr>
      </w:pPr>
      <w:r>
        <w:rPr>
          <w:rFonts w:cs="Comic Sans MS" w:ascii="Comic Sans MS" w:hAnsi="Comic Sans MS"/>
          <w:sz w:val="27"/>
          <w:szCs w:val="27"/>
        </w:rPr>
        <w:t>Lorsqu'un assistant social se trouve face à ce type de cas de figure, cela provoque chez lui des sentiments divers qu'il gère comme il peut. Beaucoup de professionnels sont irrités, certains sont découragés ou même effrayés d'avoir à se confronter à des personnes dont la demande est légitime et entre dans leur champ de compétences mais pour qui il n'y a pas de réponse à donner. Il se produit parfois un phénomène de défense chez l'assistant social qui consiste à « délégitimer » cette demande soit en collant à l'existant : « puisque la réponse n'existe pas, c'est que la demande n'a pas lieu d'être » ou en doutant de la sincérité du demandeur « il dit être à la rue mais il est certainement hébergé » « elle dit qu'elle n'a plus rien, mais elle a probablement de la famille qui peut l'aider ». Cette attitude permet d'écarter le sentiment de  culpabilité qui naît inévitablement lors de ces rencontres et qu'il serait épuisant de ressentir à chaque fois. Or cette position « défensive » peut être vécue comme agressive par la personne reçue ; a minima, elle ne place pas le professionnel dans les meilleures dispositions pour être capable d'écoute.</w:t>
      </w:r>
    </w:p>
    <w:p>
      <w:pPr>
        <w:pStyle w:val="NormalWeb"/>
        <w:spacing w:before="100" w:after="0"/>
        <w:jc w:val="both"/>
        <w:rPr>
          <w:rFonts w:ascii="Comic Sans MS" w:hAnsi="Comic Sans MS" w:cs="Comic Sans MS"/>
          <w:sz w:val="27"/>
          <w:szCs w:val="27"/>
        </w:rPr>
      </w:pPr>
      <w:r>
        <w:rPr>
          <w:rFonts w:cs="Comic Sans MS" w:ascii="Comic Sans MS" w:hAnsi="Comic Sans MS"/>
          <w:sz w:val="27"/>
          <w:szCs w:val="27"/>
        </w:rPr>
        <w:t xml:space="preserve">Un « truc » utile pour le professionnel est de bien identifier que ce qui le met en difficulté ce n'est pas que le problème lui soit posé mais de ne pas avoir de réponse à lui apporter. Comment aurait-on reçu une personne qui aurait demandé une couverture santé sans avoir jamais cotisé avant la création de la C.M.U. ? Ou quelqu'un qui demandait un revenu de remplacement parce qu'il avait épuisé ses droits au chômage  avant la création du R.M.I. ? Aujourd'hui ces demandes ne nous irritent plus parce qu'on détient la solution mais avant ? Il en va de même pour beaucoup de demandes actuellement sans solution. Le résident en France imagine, à juste titre, que la République a prévu de ne pas le laisser sans toit ou dans le besoin, il n'est pas plus responsable que le travailleur social du fait que ça n'est pas toujours le cas. En l'absence de solution, il ne reste à l'assistant social que la bienveillance et la qualité de son accueil pour indiquer à l'autre que s'il n’y a pas de réponse pour lui, ses difficultés ne sont pas niées, qu’il est reconnu. Je sais : c'est peu, mais rien n'est pire pour une personne en détresse que d'être mal reçue par celui qui est désigné pour l'accueillir, tout ce passe alors comme si </w:t>
      </w:r>
      <w:r>
        <w:rPr>
          <w:rFonts w:cs="Comic Sans MS" w:ascii="Comic Sans MS" w:hAnsi="Comic Sans MS"/>
          <w:i/>
          <w:iCs/>
          <w:sz w:val="27"/>
          <w:szCs w:val="27"/>
        </w:rPr>
        <w:t> la société </w:t>
      </w:r>
      <w:r>
        <w:rPr>
          <w:rFonts w:cs="Comic Sans MS" w:ascii="Comic Sans MS" w:hAnsi="Comic Sans MS"/>
          <w:sz w:val="27"/>
          <w:szCs w:val="27"/>
        </w:rPr>
        <w:t xml:space="preserve"> lui claquait la porte au visage !</w:t>
      </w:r>
    </w:p>
    <w:p>
      <w:pPr>
        <w:pStyle w:val="NormalWeb"/>
        <w:spacing w:before="100" w:after="0"/>
        <w:jc w:val="both"/>
        <w:rPr>
          <w:rFonts w:ascii="Comic Sans MS" w:hAnsi="Comic Sans MS" w:cs="Comic Sans MS"/>
          <w:sz w:val="27"/>
          <w:szCs w:val="27"/>
        </w:rPr>
      </w:pPr>
      <w:r>
        <w:rPr>
          <w:rFonts w:cs="Comic Sans MS" w:ascii="Comic Sans MS" w:hAnsi="Comic Sans MS"/>
          <w:sz w:val="27"/>
          <w:szCs w:val="27"/>
        </w:rPr>
        <w:t>Pourtant, en dépit de tous les obstacles, la plupart du temps, quelque chose se tisse entre l'assistant social et la personne reçue. Les entretiens sociaux constituent de rares moments où l’on peut parler de soi dans la globalité de ce qui fait sa vie : sa santé, ses relations conjugales, ses difficultés éducatives, ses peurs, ses joies...sans être jugé ou conseillé de façon intempestive.</w:t>
      </w:r>
    </w:p>
    <w:p>
      <w:pPr>
        <w:pStyle w:val="NormalWeb"/>
        <w:spacing w:before="100" w:after="0"/>
        <w:jc w:val="both"/>
        <w:rPr>
          <w:rFonts w:ascii="Comic Sans MS" w:hAnsi="Comic Sans MS" w:cs="Comic Sans MS"/>
          <w:sz w:val="27"/>
          <w:szCs w:val="27"/>
        </w:rPr>
      </w:pPr>
      <w:r>
        <w:rPr>
          <w:rFonts w:cs="Comic Sans MS" w:ascii="Comic Sans MS" w:hAnsi="Comic Sans MS"/>
          <w:sz w:val="27"/>
          <w:szCs w:val="27"/>
        </w:rPr>
        <w:t>L'assistant social écoute et valorise tout ce qui peut l'être : la plus petite compétence, le plus petit savoir-faire est souligné. Il s'agit de regarder tout ce qui est encore debout chez l'autre, c'est avec ça qu'il pourra continuer ou reprendre sa marche. La personne reçue peut lire de l'estime dans le regard du professionnel. Ce regard est comme un miroir qui permet de conserver ou de recouvrer foi en soi même. Je ne crois pas du tout aux vertus d'une attitude dite « éducative » qui consiste à bousculer les usagers, à les presser. En général, les personnes que l'on reçoit n'éprouvent déjà que trop le sentiment de ne pas être à la hauteur car tout le monde le leur dit : les employeurs, leur banque, leur bailleur parfois même leurs enfants. Nos services sont et devraient rester des endroits où il est offert de se livrer, de dire ce qui fait problème pour soi, de s'arrêter pour penser un peu sa vie, où l'on puise chez le professionnel des clés pour comprendre son environnement et dans son attitude assez de bienveillance pour continuer à s'aimer encore un peu.</w:t>
      </w:r>
    </w:p>
    <w:p>
      <w:pPr>
        <w:pStyle w:val="NormalWeb"/>
        <w:spacing w:before="100" w:after="0"/>
        <w:jc w:val="both"/>
        <w:rPr>
          <w:rFonts w:ascii="Comic Sans MS" w:hAnsi="Comic Sans MS" w:cs="Comic Sans MS"/>
        </w:rPr>
      </w:pPr>
      <w:r>
        <w:rPr>
          <w:rFonts w:cs="Comic Sans MS" w:ascii="Comic Sans MS" w:hAnsi="Comic Sans MS"/>
          <w:sz w:val="27"/>
          <w:szCs w:val="27"/>
        </w:rPr>
        <w:t>En résumé, l’assistant social, dans notre institution, comme dans beaucoup d’autres, se trouve en tension entre le bagage intellectuel de sa formation et la réalité prosaïque, brutale de la situation des personnes, le tout organisé dans le cadre d’un management copié au monde de l’entreprise et tout à fait inadapté au fonctionnement d’un service social. Pour tenir la barre dans ce contexte, il convient de s’accrocher à son identité professionnelle : notre code de déontologie, notre éthique, restent comme de puissants points d’appui pour survivre professionnellement.</w:t>
      </w:r>
    </w:p>
    <w:p>
      <w:pPr>
        <w:pStyle w:val="NormalWeb"/>
        <w:spacing w:before="100" w:after="0"/>
        <w:jc w:val="both"/>
        <w:rPr>
          <w:rFonts w:ascii="Comic Sans MS" w:hAnsi="Comic Sans MS" w:cs="Comic Sans MS"/>
        </w:rPr>
      </w:pPr>
      <w:r>
        <w:rPr>
          <w:rFonts w:cs="Comic Sans MS" w:ascii="Comic Sans MS" w:hAnsi="Comic Sans MS"/>
        </w:rPr>
      </w:r>
    </w:p>
    <w:p>
      <w:pPr>
        <w:pStyle w:val="NormalWeb"/>
        <w:spacing w:before="100" w:after="0"/>
        <w:jc w:val="both"/>
        <w:rPr>
          <w:rFonts w:ascii="Comic Sans MS" w:hAnsi="Comic Sans MS" w:cs="Comic Sans MS"/>
        </w:rPr>
      </w:pPr>
      <w:r>
        <w:rPr>
          <w:rFonts w:cs="Comic Sans MS" w:ascii="Comic Sans MS" w:hAnsi="Comic Sans MS"/>
        </w:rPr>
      </w:r>
    </w:p>
    <w:p>
      <w:pPr>
        <w:pStyle w:val="NormalWeb"/>
        <w:spacing w:before="100" w:after="0"/>
        <w:jc w:val="both"/>
        <w:rPr>
          <w:rFonts w:ascii="Comic Sans MS" w:hAnsi="Comic Sans MS" w:cs="Comic Sans MS"/>
        </w:rPr>
      </w:pPr>
      <w:r>
        <w:rPr>
          <w:rFonts w:cs="Comic Sans MS" w:ascii="Comic Sans MS" w:hAnsi="Comic Sans MS"/>
        </w:rPr>
      </w:r>
    </w:p>
    <w:p>
      <w:pPr>
        <w:pStyle w:val="NormalWeb"/>
        <w:spacing w:before="100" w:after="0"/>
        <w:jc w:val="both"/>
        <w:rPr>
          <w:rFonts w:ascii="Comic Sans MS" w:hAnsi="Comic Sans MS" w:cs="Comic Sans MS"/>
        </w:rPr>
      </w:pPr>
      <w:r>
        <w:rPr>
          <w:rFonts w:cs="Comic Sans MS" w:ascii="Comic Sans MS" w:hAnsi="Comic Sans MS"/>
        </w:rPr>
      </w:r>
    </w:p>
    <w:p>
      <w:pPr>
        <w:pStyle w:val="NormalWeb"/>
        <w:spacing w:before="100" w:after="0"/>
        <w:jc w:val="both"/>
        <w:rPr>
          <w:rFonts w:ascii="Comic Sans MS" w:hAnsi="Comic Sans MS" w:cs="Comic Sans MS"/>
        </w:rPr>
      </w:pPr>
      <w:r>
        <w:rPr>
          <w:rFonts w:cs="Comic Sans MS" w:ascii="Comic Sans MS" w:hAnsi="Comic Sans MS"/>
        </w:rPr>
      </w:r>
    </w:p>
    <w:p>
      <w:pPr>
        <w:pStyle w:val="NormalWeb"/>
        <w:spacing w:before="100" w:after="0"/>
        <w:jc w:val="both"/>
        <w:rPr/>
      </w:pPr>
      <w:r>
        <w:rPr/>
      </w:r>
    </w:p>
    <w:p>
      <w:pPr>
        <w:pStyle w:val="Normal"/>
        <w:spacing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swiss"/>
    <w:pitch w:val="default"/>
  </w:font>
  <w:font w:name="Liberation Sans">
    <w:altName w:val="Arial"/>
    <w:charset w:val="01"/>
    <w:family w:val="swiss"/>
    <w:pitch w:val="variable"/>
  </w:font>
  <w:font w:name="Times New Roman">
    <w:charset w:val="80"/>
    <w:family w:val="roman"/>
    <w:pitch w:val="default"/>
  </w:font>
  <w:font w:name="Comic Sans MS">
    <w:charset w:val="8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SimSun" w:cs=""/>
      <w:color w:val="auto"/>
      <w:sz w:val="22"/>
      <w:szCs w:val="22"/>
      <w:lang w:val="fr-FR"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Calibri" w:hAnsi="Calibri"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Calibri" w:hAnsi="Calibri" w:cs="Mangal"/>
      <w:sz w:val="24"/>
    </w:rPr>
  </w:style>
  <w:style w:type="paragraph" w:styleId="Titre">
    <w:name w:val="Titre"/>
    <w:basedOn w:val="Normal"/>
    <w:next w:val="TextBody"/>
    <w:qFormat/>
    <w:pPr>
      <w:keepNext w:val="true"/>
      <w:spacing w:before="240" w:after="120"/>
    </w:pPr>
    <w:rPr>
      <w:rFonts w:ascii="Calibri" w:hAnsi="Calibri" w:eastAsia="Microsoft YaHei" w:cs="Mangal"/>
      <w:sz w:val="28"/>
      <w:szCs w:val="28"/>
    </w:rPr>
  </w:style>
  <w:style w:type="paragraph" w:styleId="Lgende">
    <w:name w:val="Légende"/>
    <w:basedOn w:val="Normal"/>
    <w:qFormat/>
    <w:pPr>
      <w:suppressLineNumbers/>
      <w:spacing w:before="120" w:after="120"/>
    </w:pPr>
    <w:rPr>
      <w:rFonts w:ascii="Calibri" w:hAnsi="Calibri" w:cs="Mangal"/>
      <w:i/>
      <w:iCs/>
      <w:sz w:val="24"/>
      <w:szCs w:val="24"/>
    </w:rPr>
  </w:style>
  <w:style w:type="paragraph" w:styleId="NormalWeb">
    <w:name w:val="Normal (Web)"/>
    <w:basedOn w:val="Normal"/>
    <w:qFormat/>
    <w:pPr>
      <w:numPr>
        <w:ilvl w:val="0"/>
        <w:numId w:val="0"/>
      </w:numPr>
      <w:suppressAutoHyphens w:val="true"/>
      <w:spacing w:lineRule="atLeast" w:line="100" w:before="100" w:after="119"/>
      <w:ind w:hanging="0"/>
    </w:pPr>
    <w:rPr>
      <w:rFonts w:ascii="Times New Roman" w:hAnsi="Times New Roman" w:eastAsia="Times New Roman" w:cs="Times New Roman"/>
      <w:kern w:val="2"/>
      <w:sz w:val="24"/>
      <w:szCs w:val="24"/>
      <w:lang w:eastAsia="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onseil Général de l'Oi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0:48:00Z</dcterms:created>
  <dc:creator>BENTAMOUCH, Claude</dc:creator>
  <dc:description/>
  <dc:language>en-US</dc:language>
  <cp:lastModifiedBy>BENTAMOUCH, Claude</cp:lastModifiedBy>
  <dcterms:modified xsi:type="dcterms:W3CDTF">2018-02-28T11:2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